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№ 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Новороссийск                                                                                       «___» 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ООО «Мортранссервис-НХБ»,</w:t>
      </w:r>
      <w:r>
        <w:rPr>
          <w:rFonts w:cs="Times New Roman" w:ascii="Times New Roman" w:hAnsi="Times New Roman"/>
          <w:sz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sz w:val="24"/>
        </w:rPr>
        <w:t>«МТС-НХБ»</w:t>
      </w:r>
      <w:r>
        <w:rPr>
          <w:rFonts w:cs="Times New Roman" w:ascii="Times New Roman" w:hAnsi="Times New Roman"/>
          <w:sz w:val="24"/>
        </w:rPr>
        <w:t>, в лице управляющего директора Хачепуло Ларисы Викторовны, действующей на основании  доверенности 23 АА _____ от 11.06.2014г., с одной стороны, и _________________________________________________________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sz w:val="24"/>
        </w:rPr>
        <w:t>«______________»</w:t>
      </w:r>
      <w:r>
        <w:rPr>
          <w:rFonts w:cs="Times New Roman" w:ascii="Times New Roman" w:hAnsi="Times New Roman"/>
          <w:sz w:val="24"/>
        </w:rPr>
        <w:t xml:space="preserve">, в лице ________________________________________________________, действующего на основании Устава предприятия с другой стороны, заключили настоящий договор о нижеследующем: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ПРЕДМЕТ ДОГОВОРА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ТС-НХБ обязуется осуществлять передачу питьевой воды  __________ по водопроводным  сетям, принадлежащим МТС-НХБ, от точки развязки сетей в районе ____________________________________________________________________________, а ________ обязуется оплачивать оказанные услуги по передаче питьевой воды в порядки и сроки, предусмотренные п.3.1, 3.3 настоящего договора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ЯЗАННОСТИ СТОРОН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МТС-НХБ обязуе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 Осуществлять передачу питьевой воды по водопроводным сетям, указанным в п.1.1., с момента подписания настоящего договора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Обеспечивать своими силами и за свой счет техническое содержание и ремонт  водопроводных сетей, в этих целях проводить ежедневные осмотры сет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3. Организовывать и проводить за свой счет лабораторные анализы качества питьевой воды в соответствии с СанПиН 2.1.4.1074-01 «Питьевая вода» и совместно с ФС Роспотребнадзор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4.Сообщать ____________ наименование, почтовые, платежные реквизиты, условия водоснабжения в случаях их изменени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МТС-НХБ не несет материальной ответственности перед __________ за недоотпуск воды при наступлении форс-мажорных обстоя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___________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1. Пользоваться переданным имуществом по его назначению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2.Контролировать объемы использования питьевой вод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3.Иметь следующую документацию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водного хозяйств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хему присоединения к водопроводным сетям МТС-НХ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.4.4.Устанавливать поверенный прибор учета воды на своем вводе перед началом получения воды. Приборы учета приобретаются ____________ и находятся в его собственности и обслуживании. Оборудование водомерного узла является собственностью ___________, находится в его эксплуатации и должно соответствовать нормативным требованиям. ____________ обеспечивает сохранность и исправность приборов и устройств, предусмотренных в настоящем пункте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5. В 3-х дневный срок со дня обнаружения неисправности уведомить МТС-НХБ о необходимости ремонта прибора учета и заменить неисправный прибор в срок не более 10 дней со дня обнаружения неисправ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6. Производить проверку прибора учета 1 раз в два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7. Выполнять предписания МТС-НХБ по замене приборов учета, неисправных задвижек на обводных линиях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8. Обеспечивать беспрепятственный доступ работников МТС-НХБ к точке водопроводного ввода и водомеру для осуществления контрольных функци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9. Обеспечить пропусками сотрудника МТС-НХБ для периодического осмотра водного узла и снятия показаний прибора уче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.4.10. Сообщать МТС-НХБ наименование, почтовые, платежные реквизиты, условия водоснабжения в случаях их изменения.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 РАСЧЕТЫ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Расчеты за услуги по передаче питьевой воды производятся из расчета 33 руб. 44 коп. ( тридцать три рубля сорок четыре копейки) за 1 куб.м.воды, НДС не предусмотрен в связи с применением УСН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 При изменении утвержденных тарифов на водоснабжение МТС-НХБ имеет право на увеличение  стоимости по настоящему договору, установленной п.3.1. При этом МТС-НХБ уведомляет ___________ об изменении стоимости по настоящему договору за десять  банковских дн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3. Расчеты  по настоящему договору  производятся ____________ в течении семи банковских дней со дня представления МТС-НХБ счета за месяц в безналичном порядке на расчетный счет  МТС-НХБ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ПОРЯДОК УЧЕТ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Учет количества израсходованной питьевой воды производится с 30 по 2 число каждого месяца совместно представителями МТС-НХБ и _____________ по показателям приборов уче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оказания прибора учета записываются МТС-НХБ и ____________ в журналах учета показа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В случае неисправности прибора учета, а также в случаях, определенных в настоящем договоре количество израсходованной питьевой воды определяется по пропускной способности устройств и сооружений для присоединения к системам водоснабжения и канализации при их круглосуточном действии полным сечением и скорости движения воды 1,2 метра в секунду с момента обнаружения. Объем водоотведения при этом принимается равным объему водопотреб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1. При отсутствии или повреждении приборов учета или пломб на них, а также пломб на задвижках обводных линий и негерметичном закрытии задвижек свободных лини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При обнаружении самовольно возведенных устройств, сооружений для присоединения к водопроводным сетям и устройствам МТС-НХБ. При этом ответственность за осуществление самовольного присоединения к сетям МТС-НХБ несет владелец устройств и сооружений, а к сетям __________ сам 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3.3. При не обеспечении ___________ доступа представителям МТС-НХБ к приборам учета и не предоставлении журнала учета показателей приборов уче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4. Показания приборов учета снимают представители МТС-НХБ и представители ___________ с составлением Акт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 от МТС-НХБ является 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 от ____________ является __________________________________________ 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тавитель ____________ является лицом ответственным за водомерные узлы, сохранность и наличие пломб на приборе учета воды, за водоснабжение объектов ____________. При отсутствии  представителя ____________ в срок, согласно календарного графика, снятие показаний приборов учета осуществляется  МТС-НХБ в одностороннем порядке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 ДОПОЛНИТЕЛЬНЫЕ УСЛОВ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Ответственным лицом за водоснабжение объектов _____________, сохранность приборов учета воды, пломб, водомерного узла ________________  назначает_______________________________________________________________________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2. Ответственность за состояние и эксплуатацию водопроводных сетей, сооружений, устройств и водомерного узла устанавливается актом разграничения балансовой принадлеж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3 ___________ несет ответственность за сохранность и эксплуатацию сетей, сооружений и устройств, находящихся на его балансе или на территории. МТС-НХБ не несет  ответственности за ущерб, вызванный подтоплением помещений вследствие аварий на сетях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оружениях и устройствах, находящихся на балансе 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 Кратковременное изменение режима водопотребления ___________ обязан согласовать с МТС-НХБ за 1 сут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5.5. Об аварийном случае изменения водопотребления ___________ обязан сообщить      МТС-НХБ по тел. 63-28-47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 ОТВЕТСТВЕННОСТЬ СТОРОН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 При предоставлении недостоверных данных для расчета количества полученной воды ____________ оплачивает МТС-НХБ убытки в размере причиненного ущерба в соответствии с действующим законодательством и возмещает разницу по оплате за весь период в пределах срока исковой давности. </w:t>
      </w:r>
    </w:p>
    <w:p>
      <w:pPr>
        <w:pStyle w:val="TextBody"/>
        <w:spacing w:before="0" w:after="0"/>
        <w:ind w:left="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При неоплате или несвоевременной оплате счетов МТС-НХБ имеет право начислять и предъявлять к оплате неустойку в виде пени в размере 0,3 % за каждый день просрочки от неоплаченной или несвоевременно оплаченной  суммы, а ____________ обязуется оплатить указанные счета в течение десяти дней со дня выставления сче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Взаимоотношения сторон, не предусмотренные настоящим договором, регулируются «Правилами пользования системами коммунального водоснабжения и канализации в РФ», Гражданским Кодексом Р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6.4. Споры, разногласия, возникшие в процессе исполнения договора, рассматриваются арбитражным судом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 ПОРЯДОК ПРЕКРАЩЕНИЯ ДОГОВОР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1. При досрочном расторжении ___________ договора по собственной инициативе, он обязан предупредить об этом МТС-НХБ за три месяца, передать на ответственное хранение водомерный узел, и произвести полную оплату за полученную воду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МТС-НХБ прекращает передачу питьевой воды до истечения срока действия договора в случаях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рушения ____________ срока оплаты по настоящему договору;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. СРОК ДЕЙСТВИЯ ДОГОВОР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Настоящий договор вступает в силу с ______________г. и действует по _____________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Договор составлен в 2-х экземплярах, по одному для каждой из сторон. К договору прилагаются форм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т разграничения балансовой принадлежности.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А И БАНКОВСКИЕ РЕКВИЗИТЫ СТОРОН</w:t>
      </w:r>
    </w:p>
    <w:tbl>
      <w:tblPr>
        <w:tblW w:w="1038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545"/>
      </w:tblGrid>
      <w:tr>
        <w:trPr/>
        <w:tc>
          <w:tcPr>
            <w:tcW w:w="484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Мортранссервис-НХБ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905г. Новороссийск, ул. Исаева,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(факс) 63-28-73;63-28-73;63-28-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 10223023798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23150259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 2315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с 407028101524601003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тделении №8619 Сбербанка России г.Краснод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 040349602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/с 3010181010000000060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яющий 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ОО «Мортранссервис-НХБ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/Л.В.Хачепу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5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__________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___________________/_____________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к договору № __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4"/>
        </w:rPr>
        <w:t>от ___________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разграничения балансовой принадлежности 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эксплуатационной ответствен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100</wp:posOffset>
                </wp:positionH>
                <wp:positionV relativeFrom="paragraph">
                  <wp:posOffset>88900</wp:posOffset>
                </wp:positionV>
                <wp:extent cx="2211070" cy="54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ОО «Мортранссервис-НХБ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одов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42.55pt;mso-wrap-distance-left:9.05pt;mso-wrap-distance-right:9.05pt;mso-wrap-distance-top:0pt;mso-wrap-distance-bottom:0pt;margin-top:7pt;mso-position-vertical-relative:text;margin-left:-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ОО «Мортранссервис-НХБ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одо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165735</wp:posOffset>
                </wp:positionV>
                <wp:extent cx="59055" cy="4574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574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13.05pt" to="163.15pt,373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6520</wp:posOffset>
                </wp:positionH>
                <wp:positionV relativeFrom="paragraph">
                  <wp:posOffset>2235835</wp:posOffset>
                </wp:positionV>
                <wp:extent cx="35560" cy="24695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469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176.05pt" to="310.35pt,370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2950</wp:posOffset>
                </wp:positionH>
                <wp:positionV relativeFrom="paragraph">
                  <wp:posOffset>2235835</wp:posOffset>
                </wp:positionV>
                <wp:extent cx="184594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176.05pt" to="303.8pt,176.0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1035</wp:posOffset>
                </wp:positionH>
                <wp:positionV relativeFrom="paragraph">
                  <wp:posOffset>2118360</wp:posOffset>
                </wp:positionV>
                <wp:extent cx="165100" cy="1758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760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52.05pt;margin-top:166.8pt;width:12.95pt;height:13.8pt;mso-wrap-style:none;v-text-anchor:middle">
                <v:fill o:detectmouseclick="t" type="solid" color2="#663300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0</wp:posOffset>
                </wp:positionH>
                <wp:positionV relativeFrom="paragraph">
                  <wp:posOffset>2129790</wp:posOffset>
                </wp:positionV>
                <wp:extent cx="164465" cy="1644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03pt;margin-top:167.7pt;width:12.9pt;height:12.9pt;mso-wrap-style:none;v-text-anchor:middle">
                <v:fill o:detectmouseclick="t" type="solid" color2="#663300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1035</wp:posOffset>
                </wp:positionH>
                <wp:positionV relativeFrom="paragraph">
                  <wp:posOffset>2388235</wp:posOffset>
                </wp:positionV>
                <wp:extent cx="223520" cy="3765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376560"/>
                        </a:xfrm>
                        <a:prstGeom prst="flowChartCollate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9ccff" stroked="t" o:allowincell="f" style="position:absolute;margin-left:152.05pt;margin-top:188.05pt;width:17.55pt;height:29.6pt;mso-wrap-style:none;v-text-anchor:middle" type="_x0000_t125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1035</wp:posOffset>
                </wp:positionH>
                <wp:positionV relativeFrom="paragraph">
                  <wp:posOffset>2388235</wp:posOffset>
                </wp:positionV>
                <wp:extent cx="223520" cy="3765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376560"/>
                        </a:xfrm>
                        <a:prstGeom prst="flowChartCollate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52.05pt;margin-top:188.05pt;width:17.55pt;height:29.6pt;mso-wrap-style:none;v-text-anchor:middle" type="_x0000_t125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7615</wp:posOffset>
                </wp:positionH>
                <wp:positionV relativeFrom="paragraph">
                  <wp:posOffset>2364740</wp:posOffset>
                </wp:positionV>
                <wp:extent cx="247015" cy="412115"/>
                <wp:effectExtent l="5715" t="571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412200"/>
                        </a:xfrm>
                        <a:prstGeom prst="flowChartCollate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97.45pt;margin-top:186.2pt;width:19.4pt;height:32.4pt;mso-wrap-style:none;v-text-anchor:middle" type="_x0000_t125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2615</wp:posOffset>
                </wp:positionH>
                <wp:positionV relativeFrom="paragraph">
                  <wp:posOffset>3211830</wp:posOffset>
                </wp:positionV>
                <wp:extent cx="328930" cy="1644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645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7.45pt;margin-top:252.9pt;width:25.85pt;height:12.9pt;mso-wrap-style:none;v-text-anchor:middle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4120</wp:posOffset>
                </wp:positionH>
                <wp:positionV relativeFrom="paragraph">
                  <wp:posOffset>3211830</wp:posOffset>
                </wp:positionV>
                <wp:extent cx="34099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52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95.6pt;margin-top:252.9pt;width:26.8pt;height:11.95pt;mso-wrap-style:none;v-text-anchor:middle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2560</wp:posOffset>
                </wp:positionH>
                <wp:positionV relativeFrom="paragraph">
                  <wp:posOffset>565785</wp:posOffset>
                </wp:positionV>
                <wp:extent cx="2176145" cy="6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720"/>
                        </a:xfrm>
                        <a:prstGeom prst="leftRightArrow">
                          <a:avLst>
                            <a:gd name="adj1" fmla="val 0"/>
                            <a:gd name="adj2" fmla="val 22598785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9ccff" stroked="t" o:allowincell="f" style="position:absolute;margin-left:-12.8pt;margin-top:44.55pt;width:171.3pt;height:0pt;mso-wrap-style:none;v-text-anchor:middle" type="_x0000_t69">
                <v:fill o:detectmouseclick="t" type="solid" color2="#663300"/>
                <v:stroke color="black" weight="9360" endarrow="block" endarrowwidth="medium" endarrowlength="medium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7055</wp:posOffset>
                </wp:positionH>
                <wp:positionV relativeFrom="paragraph">
                  <wp:posOffset>565785</wp:posOffset>
                </wp:positionV>
                <wp:extent cx="176530" cy="0"/>
                <wp:effectExtent l="508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44.55pt" to="158.5pt,44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7485</wp:posOffset>
                </wp:positionH>
                <wp:positionV relativeFrom="paragraph">
                  <wp:posOffset>2165350</wp:posOffset>
                </wp:positionV>
                <wp:extent cx="2033905" cy="0"/>
                <wp:effectExtent l="508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170.5pt" to="144.55pt,170.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3355</wp:posOffset>
                </wp:positionH>
                <wp:positionV relativeFrom="paragraph">
                  <wp:posOffset>4105910</wp:posOffset>
                </wp:positionV>
                <wp:extent cx="2186940" cy="0"/>
                <wp:effectExtent l="508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323.3pt" to="158.5pt,323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6135</wp:posOffset>
                </wp:positionH>
                <wp:positionV relativeFrom="paragraph">
                  <wp:posOffset>589280</wp:posOffset>
                </wp:positionV>
                <wp:extent cx="234950" cy="1529080"/>
                <wp:effectExtent l="5715" t="571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080" cy="1528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46.4pt" to="183.5pt,166.75pt" stroked="t" o:allowincell="f" style="position:absolute;flip:y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3025</wp:posOffset>
                </wp:positionH>
                <wp:positionV relativeFrom="paragraph">
                  <wp:posOffset>565785</wp:posOffset>
                </wp:positionV>
                <wp:extent cx="0" cy="156400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44.55pt" to="305.75pt,167.65pt" stroked="t" o:allowincell="f" style="position:absolute;flip:y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1085</wp:posOffset>
                </wp:positionH>
                <wp:positionV relativeFrom="paragraph">
                  <wp:posOffset>589280</wp:posOffset>
                </wp:positionV>
                <wp:extent cx="157543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46.4pt" to="307.55pt,46.4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1620</wp:posOffset>
                </wp:positionH>
                <wp:positionV relativeFrom="paragraph">
                  <wp:posOffset>2165350</wp:posOffset>
                </wp:positionV>
                <wp:extent cx="1858010" cy="0"/>
                <wp:effectExtent l="0" t="38100" r="508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7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pt,170.5pt" to="466.85pt,170.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5425</wp:posOffset>
                </wp:positionH>
                <wp:positionV relativeFrom="paragraph">
                  <wp:posOffset>4093845</wp:posOffset>
                </wp:positionV>
                <wp:extent cx="2058035" cy="0"/>
                <wp:effectExtent l="0" t="38100" r="508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322.35pt" to="479.75pt,322.3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718310</wp:posOffset>
                </wp:positionV>
                <wp:extent cx="2187575" cy="4000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раница балансовой принадлеж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31.5pt;mso-wrap-distance-left:9.05pt;mso-wrap-distance-right:9.05pt;mso-wrap-distance-top:0pt;mso-wrap-distance-bottom:0pt;margin-top:135.3pt;mso-position-vertical-relative:text;margin-left:-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раница балансовой принадле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0</wp:posOffset>
                </wp:positionH>
                <wp:positionV relativeFrom="paragraph">
                  <wp:posOffset>2988310</wp:posOffset>
                </wp:positionV>
                <wp:extent cx="1739900" cy="4349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боры учета СТ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34.25pt;mso-wrap-distance-left:9.05pt;mso-wrap-distance-right:9.05pt;mso-wrap-distance-top:0pt;mso-wrap-distance-bottom:0pt;margin-top:235.3pt;mso-position-vertical-relative:text;margin-left:-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боры учета СТ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6850</wp:posOffset>
                </wp:positionH>
                <wp:positionV relativeFrom="paragraph">
                  <wp:posOffset>3729355</wp:posOffset>
                </wp:positionV>
                <wp:extent cx="2057400" cy="43561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ти ОАО «НУТЭП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4.3pt;mso-wrap-distance-left:9.05pt;mso-wrap-distance-right:9.05pt;mso-wrap-distance-top:0pt;mso-wrap-distance-bottom:0pt;margin-top:293.65pt;mso-position-vertical-relative:text;margin-left:-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ети ОАО «НУТЭ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9530</wp:posOffset>
                </wp:positionH>
                <wp:positionV relativeFrom="paragraph">
                  <wp:posOffset>83820</wp:posOffset>
                </wp:positionV>
                <wp:extent cx="2387600" cy="52895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раницы эксплуатационной ответственности ОАО «НУТЭП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41.65pt;mso-wrap-distance-left:9.05pt;mso-wrap-distance-right:9.05pt;mso-wrap-distance-top:0pt;mso-wrap-distance-bottom:0pt;margin-top:6.6pt;mso-position-vertical-relative:text;margin-left:30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раницы эксплуатационной ответственности ОАО «НУТЭ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3610</wp:posOffset>
                </wp:positionH>
                <wp:positionV relativeFrom="paragraph">
                  <wp:posOffset>1753870</wp:posOffset>
                </wp:positionV>
                <wp:extent cx="1564005" cy="39941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раница балансовой принадлеж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31.45pt;mso-wrap-distance-left:9.05pt;mso-wrap-distance-right:9.05pt;mso-wrap-distance-top:0pt;mso-wrap-distance-bottom:0pt;margin-top:138.1pt;mso-position-vertical-relative:text;margin-left:37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раница балансовой принадле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9580</wp:posOffset>
                </wp:positionH>
                <wp:positionV relativeFrom="paragraph">
                  <wp:posOffset>3717290</wp:posOffset>
                </wp:positionV>
                <wp:extent cx="2022475" cy="37655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ти ОАО «НУТЭП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29.65pt;mso-wrap-distance-left:9.05pt;mso-wrap-distance-right:9.05pt;mso-wrap-distance-top:0pt;mso-wrap-distance-bottom:0pt;margin-top:292.7pt;mso-position-vertical-relative:text;margin-left:3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ети ОАО «НУТЭ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4"/>
        </w:rPr>
      </w:pPr>
      <w:r>
        <w:rPr>
          <w:rFonts w:cs="Times New Roman" w:ascii="Times New Roman" w:hAnsi="Times New Roman"/>
          <w:b/>
          <w:sz w:val="24"/>
          <w:szCs w:val="34"/>
        </w:rPr>
      </w:r>
    </w:p>
    <w:tbl>
      <w:tblPr>
        <w:tblW w:w="9917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4952"/>
      </w:tblGrid>
      <w:tr>
        <w:trPr/>
        <w:tc>
          <w:tcPr>
            <w:tcW w:w="49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правляющий директор      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ОО «Мортранссервис-НХБ»        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__________________Л.В.Хачепуло  </w:t>
            </w:r>
          </w:p>
        </w:tc>
        <w:tc>
          <w:tcPr>
            <w:tcW w:w="49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_________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___________________/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 Unicode MS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 объекта1"/>
    <w:basedOn w:val="Normal"/>
    <w:qFormat/>
    <w:pPr>
      <w:jc w:val="center"/>
    </w:pPr>
    <w:rPr>
      <w:b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15:00Z</dcterms:created>
  <dc:creator/>
  <dc:description/>
  <cp:keywords/>
  <dc:language>en-US</dc:language>
  <cp:lastModifiedBy>User</cp:lastModifiedBy>
  <cp:lastPrinted>2013-02-25T09:41:00Z</cp:lastPrinted>
  <dcterms:modified xsi:type="dcterms:W3CDTF">2015-01-28T14:08:00Z</dcterms:modified>
  <cp:revision>2</cp:revision>
  <dc:subject/>
  <dc:title/>
</cp:coreProperties>
</file>